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755"/>
        <w:gridCol w:w="1440"/>
        <w:gridCol w:w="2013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EA /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ERÍODO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MEJORAMIEN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A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PERIODO 202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Std-Light;Calibri" w:hAnsi="FrutigerLTStd-Light;Calibri" w:eastAsia="Calibri" w:cs="FrutigerLTStd-Light;Calibri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EMPEÑ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Calibri" w:cs="FrutigerLTStd-Light;Calibri" w:ascii="FrutigerLTStd-Light;Calibri" w:hAnsi="FrutigerLTStd-Light;Calibri"/>
                <w:sz w:val="22"/>
                <w:szCs w:val="22"/>
                <w:lang w:val="es-CO" w:eastAsia="es-CO"/>
              </w:rPr>
              <w:t xml:space="preserve"> Resuelve y formula problemas cuya estrategia de solución requiera de las relaciones y propiedades de los números naturales y sus operaciones</w:t>
            </w:r>
            <w:r>
              <w:rPr>
                <w:rFonts w:eastAsia="Calibri" w:cs="FrutigerLTStd-Light;Calibri" w:ascii="FrutigerLTStd-Light;Calibri" w:hAnsi="FrutigerLTStd-Light;Calibri"/>
                <w:sz w:val="20"/>
                <w:szCs w:val="20"/>
                <w:lang w:val="es-CO" w:eastAsia="es-C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rutigerLTStd-Light;Calibri" w:hAnsi="FrutigerLTStd-Light;Calibri" w:eastAsia="Calibri" w:cs="FrutigerLTStd-Light;Calibri"/>
                <w:sz w:val="22"/>
                <w:szCs w:val="22"/>
                <w:lang w:val="es-CO" w:eastAsia="es-CO"/>
              </w:rPr>
            </w:pPr>
            <w:r>
              <w:rPr>
                <w:rFonts w:eastAsia="Calibri" w:cs="FrutigerLTStd-Light;Calibri" w:ascii="FrutigerLTStd-Light;Calibri" w:hAnsi="FrutigerLTStd-Light;Calibri"/>
                <w:sz w:val="22"/>
                <w:szCs w:val="22"/>
                <w:lang w:val="es-CO" w:eastAsia="es-CO"/>
              </w:rPr>
              <w:t xml:space="preserve">Identifica y representa ángulos </w:t>
            </w:r>
          </w:p>
          <w:p>
            <w:pPr>
              <w:pStyle w:val="Normal"/>
              <w:autoSpaceDE w:val="false"/>
              <w:ind w:left="720" w:hanging="0"/>
              <w:rPr>
                <w:rFonts w:ascii="FrutigerLTStd-Light;Calibri" w:hAnsi="FrutigerLTStd-Light;Calibri" w:eastAsia="Calibri" w:cs="FrutigerLTStd-Light;Calibri"/>
                <w:sz w:val="22"/>
                <w:szCs w:val="22"/>
                <w:lang w:val="es-CO" w:eastAsia="es-CO"/>
              </w:rPr>
            </w:pPr>
            <w:r>
              <w:rPr>
                <w:rFonts w:eastAsia="Calibri" w:cs="FrutigerLTStd-Light;Calibri" w:ascii="FrutigerLTStd-Light;Calibri" w:hAnsi="FrutigerLTStd-Light;Calibri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8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 las siguientes situaciones y resuelve cada una de ell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  <w:t>Andy ha ahorrado las siguientes cantidades de dinero: $ 45 000, $ 32 500 y $ 58 500. ¿Es correcto afirmar que Andy ha ahorrado más de $140 000?, ¿por qué?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 xml:space="preserve">Si un ascensor puede soportar una carga máxima de 250 kg. ¿pueden subir en él al mismo tiempo, Ana de 53 kg, Francisco de 58 kg, Teo de 79 kg y Mateo de 86 kg?  Justifica tu respuesta realizando las operaciones que correspondan. </w:t>
            </w:r>
          </w:p>
          <w:p>
            <w:pPr>
              <w:pStyle w:val="Prrafodelista"/>
              <w:rPr>
                <w:rFonts w:ascii="Limerick-DemiBold;Calibri" w:hAnsi="Limerick-DemiBold;Calibri" w:eastAsia="Calibri" w:cs="Limerick-DemiBold;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Calibri" w:cs="Limerick-DemiBold;Calibri" w:ascii="Limerick-DemiBold;Calibri" w:hAnsi="Limerick-DemiBold;Calibri"/>
                <w:b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Celmira compró un pantalón por $140.999 y una blusa por $74.999.</w:t>
            </w:r>
            <w:r>
              <w:rPr>
                <w:rFonts w:eastAsia="Calibri" w:cs="Arial" w:ascii="Arial" w:hAnsi="Arial"/>
                <w:lang w:val="es-CO" w:eastAsia="es-CO"/>
              </w:rPr>
              <w:t xml:space="preserve"> </w:t>
            </w: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Si ella paga con 3 billetes de cien mil, ¿cuánto dinero le deben</w:t>
            </w:r>
            <w:r>
              <w:rPr>
                <w:rFonts w:eastAsia="Calibri" w:cs="Arial" w:ascii="Arial" w:hAnsi="Arial"/>
                <w:lang w:val="es-CO" w:eastAsia="es-CO"/>
              </w:rPr>
              <w:t xml:space="preserve"> </w:t>
            </w: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devolver?</w:t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Manolo y Ciro son socios: para una inversión, el primero aporta $3 450 000, y el segundo, $4 680 000. ¿Se puede asegurar que entre ambos reúnen $11 000 000? Si no lo logran, ¿cuánto les sobra o cuánto les falta para esta cantidad?</w:t>
            </w:r>
          </w:p>
          <w:p>
            <w:pPr>
              <w:pStyle w:val="Prrafodelista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Limerick-Light;Calibri" w:cs="Limerick-Light;Calibri" w:ascii="Limerick-Light;Calibri" w:hAnsi="Limerick-Light;Calibri"/>
                <w:lang w:val="es-CO" w:eastAsia="es-CO"/>
              </w:rPr>
              <w:t xml:space="preserve"> </w:t>
            </w: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 xml:space="preserve">Realiza las multiplicaciones: </w:t>
            </w:r>
          </w:p>
          <w:p>
            <w:pPr>
              <w:pStyle w:val="Prrafodelista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7.984.589 X 497</w:t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999.792 X 698</w:t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  <w:t>576. X 395</w:t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Limerick-Light;Calibri" w:hAnsi="Limerick-Light;Calibri" w:eastAsia="Calibri" w:cs="Limerick-Light;Calibri"/>
                <w:lang w:val="es-CO" w:eastAsia="es-CO"/>
              </w:rPr>
            </w:pPr>
            <w:r>
              <w:rPr>
                <w:rFonts w:eastAsia="Calibri" w:cs="Limerick-Light;Calibri" w:ascii="Limerick-Light;Calibri" w:hAnsi="Limerick-Light;Calibri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yuda del transportador mido y escribo el nombre de los siguientes ángul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7150</wp:posOffset>
                  </wp:positionV>
                  <wp:extent cx="3472180" cy="2427605"/>
                  <wp:effectExtent l="0" t="0" r="0" b="0"/>
                  <wp:wrapTight wrapText="bothSides">
                    <wp:wrapPolygon edited="0">
                      <wp:start x="5569" y="16188"/>
                      <wp:lineTo x="5569" y="13180"/>
                      <wp:lineTo x="3544" y="13180"/>
                      <wp:lineTo x="3544" y="16188"/>
                      <wp:lineTo x="5569" y="16188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56" t="20187" r="33783" b="10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LTStd-Roma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Ligh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merick-Light">
    <w:altName w:val="Calibri"/>
    <w:charset w:val="00"/>
    <w:family w:val="swiss"/>
    <w:pitch w:val="default"/>
  </w:font>
  <w:font w:name="Limerick-DemiBold">
    <w:altName w:val="Calibri"/>
    <w:charset w:val="00"/>
    <w:family w:val="swiss"/>
    <w:pitch w:val="default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75260</wp:posOffset>
          </wp:positionV>
          <wp:extent cx="814705" cy="968375"/>
          <wp:effectExtent l="0" t="0" r="0" b="0"/>
          <wp:wrapTight wrapText="bothSides">
            <wp:wrapPolygon edited="0">
              <wp:start x="-246" y="0"/>
              <wp:lineTo x="-246" y="21384"/>
              <wp:lineTo x="21600" y="21384"/>
              <wp:lineTo x="21600" y="0"/>
              <wp:lineTo x="-246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rial" w:cs="Britannic Bold" w:ascii="Britannic Bold" w:hAnsi="Britannic Bold"/>
        <w:sz w:val="18"/>
        <w:szCs w:val="18"/>
        <w:lang w:eastAsia="en-US"/>
      </w:rPr>
      <w:t>INSTITUCION EDUCATIVA REINO DE BEL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º 10032   DE OCTUBRE  11   de 20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° 013989 DE DICIEMBRE de 20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NIT 900709106-1 DANE 10500101258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  <w:t>“</w:t>
    </w:r>
    <w:r>
      <w:rPr>
        <w:rFonts w:eastAsia="Arial" w:cs="Arial" w:ascii="Britannic Bold" w:hAnsi="Britannic Bold"/>
        <w:i/>
        <w:sz w:val="18"/>
        <w:szCs w:val="18"/>
        <w:lang w:eastAsia="en-US"/>
      </w:rPr>
      <w:t>Educando con integridad transformamos sociedad”</w:t>
    </w:r>
  </w:p>
  <w:p>
    <w:pPr>
      <w:pStyle w:val="Header"/>
      <w:tabs>
        <w:tab w:val="clear" w:pos="708"/>
        <w:tab w:val="left" w:pos="4421" w:leader="none"/>
      </w:tabs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LTStd-Light" w:hAnsi="FrutigerLTStd-Light" w:cs="FrutigerLTStd-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LTStd-Roman;Calibri" w:hAnsi="FrutigerLTStd-Roman;Calibri" w:eastAsia="Calibri" w:cs="FrutigerLTStd-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LTStd-Light;Calibri" w:hAnsi="FrutigerLTStd-Light;Calibri" w:eastAsia="Calibri" w:cs="FrutigerLTStd-Light;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LTStd-Light;Calibri" w:hAnsi="FrutigerLTStd-Light;Calibri" w:eastAsia="Calibri" w:cs="FrutigerLTStd-Ligh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utigerLTStd-Roman;Calibri" w:hAnsi="FrutigerLTStd-Roman;Calibri" w:eastAsia="Calibri" w:cs="FrutigerLTStd-Roman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7:00Z</dcterms:created>
  <dc:creator>Usuario</dc:creator>
  <dc:description/>
  <cp:keywords/>
  <dc:language>en-US</dc:language>
  <cp:lastModifiedBy>ANDRES  GALLEGO CARDONA</cp:lastModifiedBy>
  <dcterms:modified xsi:type="dcterms:W3CDTF">2025-04-20T16:03:00Z</dcterms:modified>
  <cp:revision>4</cp:revision>
  <dc:subject/>
  <dc:title/>
</cp:coreProperties>
</file>